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的性命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 Jesus, Jesus, Dearest Lor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Jesus, Jesus, dearest Lord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give me if I say,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的性命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因為愛的緣故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 very love, Thy sacred Nam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thousand times a day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求原諒我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將你聖名日念千遍不住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Jesus, Lord, with me abid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rest in Thee, whate’er betid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最愛救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人無物與你比擬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gracious smile is my rewar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love, I love Thee, Lord!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的笑容是我歡喜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愛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love Thee so I know not how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y transports to control;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我心愛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不知如何約束我的奇樂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love is like a burning fir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thin my very soul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愛有如一團熱火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使我心中火熱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O Jesus, Lord, with me abid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rest in Thee, whate’er betid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最愛救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人無物與你比擬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gracious smile is my rewar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love, I love Thee, Lord!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的笑容是我歡喜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愛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 Thou to me art all in al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y honor and my wealth,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因你是我一切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一切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的倚靠、食糧</w:t>
      </w:r>
    </w:p>
    <w:p>
      <w:pPr>
        <w:pStyle w:val="Normal"/>
        <w:jc w:val="both"/>
        <w:rPr/>
      </w:pPr>
      <w:r>
        <w:rPr>
          <w:sz w:val="32"/>
          <w:szCs w:val="32"/>
        </w:rPr>
        <w:t>My heart’s desire, my body’s strength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y soul’s eternal health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我心羨慕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身醫藥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魂永遠力量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Jesus, Lord, with me abid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rest in Thee, whate’er betid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最愛救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人無物與你比擬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gracious smile is my rewar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love, I love Thee, Lord!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的笑容是我歡喜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愛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Burn, burn, O love, within my heart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urn fiercely night and day,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燒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燒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哦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在我心懷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日夜厲害的燒</w:t>
      </w:r>
      <w:r>
        <w:rPr>
          <w:rFonts w:eastAsia="標楷體" w:ascii="標楷體" w:hAnsi="標楷體"/>
          <w:sz w:val="32"/>
          <w:szCs w:val="32"/>
          <w:lang w:eastAsia="zh-TW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ill all the dross of earthly love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s burned and burned away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直至所有其他的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燒到無處可找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Jesus, Lord, with me abid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rest in Thee, whate’er betid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最愛救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人無物與你比擬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gracious smile is my rewar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love, I love Thee, Lord!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的笑容是我歡喜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愛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light in darkness, joy in grief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heav’n begun on earth,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暗中之光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憂中之樂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天在地上開始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sus my love, my treasur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o can tell what Thou art worth?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是我愛、我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有誰知你價值</w:t>
      </w:r>
      <w:r>
        <w:rPr>
          <w:rFonts w:eastAsia="標楷體" w:ascii="標楷體" w:hAnsi="標楷體"/>
          <w:sz w:val="32"/>
          <w:szCs w:val="32"/>
          <w:lang w:eastAsia="zh-TW"/>
        </w:rPr>
        <w:t>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Jesus, Lord, with me abid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rest in Thee, whate’er betid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最愛救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人無物與你比擬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gracious smile is my rewar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love, I love Thee, Lord!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的笑容是我歡喜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愛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at limit is there to this lov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flight, where will Thou stay?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這愛將受甚麼限制</w:t>
      </w:r>
      <w:r>
        <w:rPr>
          <w:rFonts w:eastAsia="標楷體" w:ascii="標楷體" w:hAnsi="標楷體"/>
          <w:sz w:val="32"/>
          <w:szCs w:val="32"/>
          <w:lang w:eastAsia="zh-TW"/>
        </w:rPr>
        <w:t>?</w:t>
      </w:r>
      <w:r>
        <w:rPr>
          <w:rFonts w:ascii="標楷體" w:hAnsi="標楷體" w:eastAsia="標楷體"/>
          <w:sz w:val="32"/>
          <w:szCs w:val="32"/>
          <w:lang w:eastAsia="zh-TW"/>
        </w:rPr>
        <w:t>要到哪裏停止</w:t>
      </w:r>
      <w:r>
        <w:rPr>
          <w:rFonts w:eastAsia="標楷體" w:ascii="標楷體" w:hAnsi="標楷體"/>
          <w:sz w:val="32"/>
          <w:szCs w:val="32"/>
          <w:lang w:eastAsia="zh-TW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n, on! Our Lord is sweeter fa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day than yesterday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進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進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甘甜價值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今日遠勝昨日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Jesus, Lord, with me abid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rest in Thee, whate’er betid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耶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最愛救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無人無物與你比擬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y gracious smile is my reward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love, I love Thee, Lord!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的笑容是我歡喜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愛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愛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 Jesus, Jesus dearest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36:00Z</dcterms:created>
  <dc:creator>yang</dc:creator>
  <dc:description/>
  <dc:language>en-US</dc:language>
  <cp:lastModifiedBy>yang</cp:lastModifiedBy>
  <cp:lastPrinted>2002-05-16T23:58:00Z</cp:lastPrinted>
  <dcterms:modified xsi:type="dcterms:W3CDTF">2004-06-07T06:09:00Z</dcterms:modified>
  <cp:revision>3</cp:revision>
  <dc:subject/>
  <dc:title>The Power of Your Love</dc:title>
</cp:coreProperties>
</file>